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7/R-2411/380130/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Cardiac</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7/R-2411/380130/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7/R-2411/380130/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Cardiac</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1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7/R-2411/380130/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3510"/>
        <w:gridCol w:w="1440"/>
        <w:gridCol w:w="990"/>
        <w:gridCol w:w="900"/>
        <w:gridCol w:w="1080"/>
        <w:gridCol w:w="99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3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CT TUBES HEMOCHRON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0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RUSADE CATHETER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1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TTING BALLO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3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B BALLOON SEQUENT PLEASE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5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 BIOMATRIX NEOFLEX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6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 ORSIRO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7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 XIENCE PRIME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18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S XIENCE XPEDITION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36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AGNOSTIC CATHETER TIG RAD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50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UIDE LINER V3 CATH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18"/>
                <w:szCs w:val="18"/>
              </w:rPr>
              <w:t>51 CAR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UIDE ZILLA CATHETER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7/R-2411/380130/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7/R-2411/380130/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57:00Z</dcterms:created>
  <dc:creator>P-38</dc:creator>
  <dc:description/>
  <dc:language>en-US</dc:language>
  <cp:lastModifiedBy>INTERNET P-38 MED</cp:lastModifiedBy>
  <cp:lastPrinted>2024-11-20T10:19:00Z</cp:lastPrinted>
  <dcterms:modified xsi:type="dcterms:W3CDTF">2025-04-25T04:57:00Z</dcterms:modified>
  <cp:revision>2</cp:revision>
  <dc:subject/>
  <dc:title/>
</cp:coreProperties>
</file>